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on Güncelleme: 08.11.2021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MKN403-PROJE HAZIR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ENERJİ 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Ebru AKPIN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. Öğr. Üye. Aydın ÇITL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. Öğr. Üye.Halit L. YÜCE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70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10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6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1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6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6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61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61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30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4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42105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10"/>
        <w:gridCol w:w="1417"/>
        <w:gridCol w:w="1306"/>
        <w:gridCol w:w="1600"/>
      </w:tblGrid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Mustafa İN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Cengiz YILDI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Prof. Dr. Meral Ö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Doç. Dr. Aynur UÇ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Doç. Dr. Gülşah ÇAKM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Dr. Öğr. Üye.Mehmet DURAN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0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2210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MEKANİK 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712"/>
        <w:gridCol w:w="1888"/>
      </w:tblGrid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Dr. Orhan ÇAK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Dr. M. Onur KAM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. Öğr. Üye. Mustafa GÜ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ç.Dr. M.Yavuz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LMAZ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0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4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3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2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4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16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00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30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4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30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0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6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04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3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3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8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86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6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1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20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87"/>
        <w:gridCol w:w="1659"/>
      </w:tblGrid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Doç. Dr. Haşim PIHTI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Nihat TOSU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Prof. Dr. Latif ÖZL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Prof. Dr. Cihan ÖZEL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601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210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57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62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5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003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81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  <w:u w:val="single"/>
        </w:rPr>
        <w:t>MKN404-BİTİRME TASARIM PROJES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NERJİ </w: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6"/>
        <w:gridCol w:w="1314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. Öğr. Üye. Aydın ÇITLAK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2105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105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  <w:gridCol w:w="1306"/>
      </w:tblGrid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Mustafa İN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. Dr. Cengiz YILD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ç. Dr. Aynur UÇ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ç.Dr. Gülşah ÇAKM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MEKANİK 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</w:tblGrid>
      <w:tr>
        <w:trPr>
          <w:trHeight w:val="4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. Öğr. Üye. Mustafa GÜ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ç.Dr. M.Yavu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LMAZ</w:t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32" w:firstLine="348"/>
        <w:rPr>
          <w:szCs w:val="20"/>
        </w:rPr>
      </w:pPr>
      <w:r>
        <w:rPr>
          <w:szCs w:val="20"/>
        </w:rPr>
        <w:t>Proje Komisyonu Başkanı</w:t>
      </w:r>
    </w:p>
    <w:p>
      <w:pPr>
        <w:pStyle w:val="Normal"/>
        <w:ind w:left="7092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rof. Dr. Meral ÖZE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7:00Z</dcterms:created>
  <dc:creator>x</dc:creator>
  <dc:description/>
  <cp:keywords/>
  <dc:language>en-US</dc:language>
  <cp:lastModifiedBy>Emre</cp:lastModifiedBy>
  <cp:lastPrinted>2014-09-24T09:29:00Z</cp:lastPrinted>
  <dcterms:modified xsi:type="dcterms:W3CDTF">2021-11-08T11:19:00Z</dcterms:modified>
  <cp:revision>38</cp:revision>
  <dc:subject/>
  <dc:title>*</dc:title>
</cp:coreProperties>
</file>